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暗黑复仇者完美存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破晓之战揭秘暗黑复仇者的完美存档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暗黑复仇者》这款经典的动作角色扮演游戏中，玩家们追求的是完美存档。一个完美存档不仅意味着游戏中的每个任务都已经完成，而且还包括了各种隐藏内容和挑战的解锁。在这个过程中，玩家需要精心规划，每一步都要考虑周全。</w:t>
      </w:r>
      <w:r>
        <w:rPr>
          <w:sz w:val="32"/>
          <w:szCs w:val="32"/>
        </w:rPr>
        <w:t>&lt;/p&gt;&lt;p&gt;&lt;img src="/static-img/IaA9S-UqQ6ER1S6KhSJo42Y3-B_FkdW5sgjRlCeag1Xb3P_dy2k8q3iTyEXJQHzG.jpg"&gt;&lt;/p&gt;&lt;p&gt;</w:t>
      </w:r>
      <w:r>
        <w:rPr>
          <w:sz w:val="32"/>
          <w:szCs w:val="32"/>
        </w:rPr>
        <w:t>首先，要达到“暗黑复仇者”的地步，一般来说，玩家会选择开始时最强大的职业——暗夜猎人。这种职业以其敏捷性和对元素伤害的高抗性而闻名，可以轻易应对游戏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游戏过程中，最重要的一点是资源管理。玩家的装备、技能树以及药水使用，都需要精确计算，以确保在任何时候都不缺乏必要的物品。这就要求玩家必须对自己所面临的情况有非常深刻的理解，有时候甚至可以预测未来的情况。</w:t>
      </w:r>
      <w:r>
        <w:rPr>
          <w:sz w:val="32"/>
          <w:szCs w:val="32"/>
        </w:rPr>
        <w:t>&lt;/p&gt;&lt;p&gt;&lt;img src="/static-img/smvQsRG0y5qdbhCFD4KorGY3-B_FkdW5sgjRlCeag1We2LqmrawHd3-d_HNEPttE2hT8GHXgr3OAst2YUrLMNte1WOLdJ4o6M783hWAM133b_4oiFMXZbJiPDKPvR4v66fgjiUz6EMurO94hfyF3_xBvDO-RCPze504jnqQ8COU.png"&gt;&lt;/p&gt;&lt;p&gt;</w:t>
      </w:r>
      <w:r>
        <w:rPr>
          <w:sz w:val="32"/>
          <w:szCs w:val="32"/>
        </w:rPr>
        <w:t>此外，对于一些特殊场景，比如与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斗或者解决难题时，很多经验丰富的玩家都会采用不同的策略来保证胜利，这些策略通常被称为“技巧”，它们往往基于大量试错和实践得出。例如，一些专门针对某个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设计出的技能组合，就能极大提高击败它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实现“暗黑复仇者完美存档”的新手来说，不妨从简单的地方做起，比如一开始就设定好自己的目标，然后逐步构建自己的角色发展计划。此外，还可以参考其他高级玩家的经验，他们分享了大量关于如何快速提升角色的信息，以及他们是如何克服不同难度水平下的挑战。</w:t>
      </w:r>
      <w:r>
        <w:rPr>
          <w:sz w:val="32"/>
          <w:szCs w:val="32"/>
        </w:rPr>
        <w:t>&lt;/p&gt;&lt;p&gt;&lt;img src="/static-img/VUhvtV6-Ssl33LpYB7MtYmY3-B_FkdW5sgjRlCeag1We2LqmrawHd3-d_HNEPttE2hT8GHXgr3OAst2YUrLMNte1WOLdJ4o6M783hWAM133b_4oiFMXZbJiPDKPvR4v66fgjiUz6EMurO94hfyF3_xBvDO-RCPze504jnqQ8COU.jpeg"&gt;&lt;/p&gt;&lt;p&gt;</w:t>
      </w:r>
      <w:r>
        <w:rPr>
          <w:sz w:val="32"/>
          <w:szCs w:val="32"/>
        </w:rPr>
        <w:t>总之，“暗黑复仇者”是一个充满挑战性的世界，但只要你愿意投入时间和努力，即使初学者也能够通过不断实践，最终达成那个梦寐以求的“暗黑复仇者完美存档”。</w:t>
      </w:r>
      <w:r>
        <w:rPr>
          <w:sz w:val="32"/>
          <w:szCs w:val="32"/>
        </w:rPr>
        <w:t>&lt;/p&gt;&lt;p&gt;&lt;a href = "/doc/823182-</w:t>
      </w:r>
      <w:r>
        <w:rPr>
          <w:sz w:val="32"/>
          <w:szCs w:val="32"/>
        </w:rPr>
        <w:t xml:space="preserve">暗黑复仇者完美存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晓之战揭秘暗黑复仇者的完美存档策略</w:t>
      </w:r>
      <w:r>
        <w:rPr>
          <w:sz w:val="32"/>
          <w:szCs w:val="32"/>
        </w:rPr>
        <w:t>.doc" rel="alternate" download="823182-</w:t>
      </w:r>
      <w:r>
        <w:rPr>
          <w:sz w:val="32"/>
          <w:szCs w:val="32"/>
        </w:rPr>
        <w:t xml:space="preserve">暗黑复仇者完美存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晓之战揭秘暗黑复仇者的完美存档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